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lang w:val="pl-PL"/>
        </w:rPr>
      </w:pPr>
      <w:r>
        <w:rPr>
          <w:rFonts w:eastAsia="Batang;바탕" w:cs="Batang;바탕" w:ascii="Batang;바탕" w:hAnsi="Batang;바탕"/>
          <w:b/>
          <w:i/>
          <w:lang w:val="pl-PL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pl-PL"/>
        </w:rPr>
        <w:t>Ob. br. :1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JAVNA USTANOVA  DOM ZA STARA LICA ZENICA  , ZENICA Crkvice br. 48/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  <w:t xml:space="preserve">ID broj:4218633780005, </w:t>
      </w:r>
      <w:r>
        <w:rPr>
          <w:b/>
          <w:i/>
          <w:caps/>
          <w:lang w:val="sv-SE"/>
        </w:rPr>
        <w:t>žr</w:t>
      </w:r>
      <w:r>
        <w:rPr>
          <w:b/>
          <w:i/>
          <w:lang w:val="sv-SE"/>
        </w:rPr>
        <w:t xml:space="preserve"> broj:134-010-0000288404 IK Banka; MBS:43-05-0005-08</w:t>
      </w:r>
    </w:p>
    <w:p>
      <w:pPr>
        <w:pStyle w:val="Normal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sv-SE"/>
        </w:rPr>
        <w:t xml:space="preserve">   </w:t>
      </w:r>
      <w:r>
        <w:rPr>
          <w:b/>
          <w:i/>
          <w:sz w:val="28"/>
          <w:szCs w:val="28"/>
          <w:lang w:val="pl-PL"/>
        </w:rPr>
        <w:t>ZAHTJEV  ZA  PRIJEM – SMJEŠTAJ KORISNIKA U  USTANOVU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I  PODACI O  KORISNIKU :</w:t>
      </w:r>
    </w:p>
    <w:p>
      <w:pPr>
        <w:pStyle w:val="Normal"/>
        <w:rPr>
          <w:i/>
          <w:i/>
          <w:sz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Ime  , očevo ime i prezime  </w:t>
      </w:r>
      <w:r>
        <w:rPr>
          <w:i/>
          <w:sz w:val="24"/>
          <w:lang w:val="en-GB"/>
        </w:rPr>
        <w:t xml:space="preserve"> – 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szCs w:val="24"/>
          <w:lang w:val="sv-SE"/>
        </w:rPr>
        <w:t>Dan  , mjesec  , godina i mjesto rođenja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Boravište – adresa stanovanja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szCs w:val="24"/>
          <w:lang w:val="pl-PL"/>
        </w:rPr>
        <w:t>L ična k./0sobna isk. broj:-----------------------; Izdata od :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Kontakt telefon :------------------------------------------------------------------------------------------- 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 xml:space="preserve">II  PODACI O PODNOSIOCU ZAHTJEVA </w:t>
      </w:r>
      <w:r>
        <w:rPr>
          <w:b/>
          <w:i/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sz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Ime , očevo ime i prezime  </w:t>
      </w:r>
      <w:r>
        <w:rPr>
          <w:i/>
          <w:sz w:val="24"/>
          <w:lang w:val="en-GB"/>
        </w:rPr>
        <w:t xml:space="preserve"> – 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Dan  , mjesec  , godina i mjesto rođenja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Boravište – adresa stanovanja---------------------------------------------------------------------------</w:t>
      </w:r>
    </w:p>
    <w:p>
      <w:pPr>
        <w:pStyle w:val="Normal"/>
        <w:rPr/>
      </w:pPr>
      <w:r>
        <w:rPr>
          <w:b/>
          <w:i/>
          <w:sz w:val="24"/>
          <w:szCs w:val="24"/>
          <w:lang w:val="pl-PL"/>
        </w:rPr>
        <w:t>L ična k./osobna  isk. broj:-----------------------; Izdata od :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Srodstvo s korisnikom ----------------------------; Kontakt telefon: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Podnosilac zahtjeva –bit će supotpisnik ugovora : a) DA , b ) NE 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 xml:space="preserve">III PODACI O SUPOTPISNIKU UGOVORA (kada podnosilac zahtjeva nije supotpisnik ) Ime , očevo ime i prezime  </w:t>
      </w:r>
      <w:r>
        <w:rPr>
          <w:i/>
          <w:sz w:val="24"/>
          <w:lang w:val="pl-PL"/>
        </w:rPr>
        <w:t xml:space="preserve"> 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Dan  , mjesec  , godina i mjesto rođenja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Boravište – adresa stanovanja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Lična k. /osobna  isk. broj:-----------------------; Izdata od :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Srodstvo s korisnikom ----------------------------; Kontakt telefon: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IV  PLANIRANO VRIJEME  BORAVKA   I POČETAK SMJEŠTAJ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a )Boravak na neodređeno vrijeme </w:t>
      </w:r>
    </w:p>
    <w:p>
      <w:pPr>
        <w:pStyle w:val="Normal"/>
        <w:rPr/>
      </w:pPr>
      <w:r>
        <w:rPr>
          <w:b/>
          <w:i/>
          <w:sz w:val="24"/>
          <w:szCs w:val="24"/>
          <w:lang w:val="pl-PL"/>
        </w:rPr>
        <w:t xml:space="preserve"> </w:t>
      </w:r>
      <w:r>
        <w:rPr>
          <w:b/>
          <w:i/>
          <w:sz w:val="24"/>
          <w:szCs w:val="24"/>
          <w:lang w:val="pl-PL"/>
        </w:rPr>
        <w:t>b )Boravak na određeno vrijeme u trajanju od</w:t>
      </w:r>
      <w:r>
        <w:rPr>
          <w:i/>
          <w:sz w:val="24"/>
          <w:szCs w:val="24"/>
          <w:lang w:val="pl-PL"/>
        </w:rPr>
        <w:t xml:space="preserve"> --------------------------------------------------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c )Smještaj planiran počev  od</w:t>
      </w:r>
      <w:r>
        <w:rPr>
          <w:i/>
          <w:sz w:val="24"/>
          <w:szCs w:val="24"/>
          <w:lang w:val="pl-PL"/>
        </w:rPr>
        <w:t xml:space="preserve"> 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l-PL"/>
        </w:rPr>
        <w:t>V   SMJEŠTAJ U :  a) jednokrevetnoj sobi ,   b) dvokrevetnoj  sobi      c )apartmanu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pl-PL"/>
        </w:rPr>
        <w:t>VI  DOSTAVLJENA DOKUMENTACIJA :</w:t>
        <w:tab/>
        <w:tab/>
        <w:tab/>
        <w:tab/>
        <w:t xml:space="preserve">            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1.Kopija lične karte  /osobne iskaznice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2. Uvjerenje o prebivalištu(CIPS)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3. Izvod iz matične knjige rođenih (rodni list)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4. Ovjerena zdravstven knjižica/legitimacija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5. Dokaz o primanjima  na osnovu kojih će plaćati  usluge (kopiju čeka od penzije ,    platne liste isl )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 xml:space="preserve">6.Nalaz i mišljenje neuropsihijatra  o podobnosti lica za  kolektivni smještaj 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7. Nalaz i mišljenje infektologa da osoba ne boluje od zaraznih/infektivnih  bolesti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8. Drugi medicinski nalazi vezani za zdravlje korisnika , te eventualni nalaz pulmologa    vezano za stanje pluća  po  zahtjevu  Stručnog tima .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  <w:t>U Zenici ----------------                        Potpis podnosioca zahtjeva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07:00Z</dcterms:created>
  <dc:creator>JU Stara lica</dc:creator>
  <dc:description/>
  <cp:keywords/>
  <dc:language>en-US</dc:language>
  <cp:lastModifiedBy>Jadranka</cp:lastModifiedBy>
  <cp:lastPrinted>2013-11-12T10:16:00Z</cp:lastPrinted>
  <dcterms:modified xsi:type="dcterms:W3CDTF">2013-11-12T09:17:00Z</dcterms:modified>
  <cp:revision>12</cp:revision>
  <dc:subject/>
  <dc:title>                                                                                                                              Ob</dc:title>
</cp:coreProperties>
</file>